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до Антикорупційної програми</w:t>
      </w:r>
    </w:p>
    <w:p>
      <w:pPr>
        <w:pStyle w:val="Normal"/>
        <w:spacing w:lineRule="auto" w:line="240" w:before="0" w:after="0"/>
        <w:ind w:left="10915" w:right="-456" w:firstLine="708"/>
        <w:rPr>
          <w:rFonts w:ascii="Times New Roman" w:hAnsi="Times New Roman" w:cs="Times New Roman"/>
          <w:sz w:val="24"/>
          <w:szCs w:val="24"/>
        </w:rPr>
      </w:pPr>
      <w:r>
        <w:rPr>
          <w:rFonts w:cs="Times New Roman" w:ascii="Times New Roman" w:hAnsi="Times New Roman"/>
          <w:sz w:val="24"/>
          <w:szCs w:val="24"/>
        </w:rPr>
        <w:t>Експертної служби МВС</w:t>
      </w:r>
    </w:p>
    <w:p>
      <w:pPr>
        <w:pStyle w:val="Normal"/>
        <w:spacing w:lineRule="auto" w:line="240" w:before="0" w:after="0"/>
        <w:ind w:left="10915" w:firstLine="708"/>
        <w:rPr>
          <w:rFonts w:ascii="Times New Roman" w:hAnsi="Times New Roman" w:cs="Times New Roman"/>
          <w:sz w:val="24"/>
          <w:szCs w:val="24"/>
        </w:rPr>
      </w:pPr>
      <w:r>
        <w:rPr>
          <w:rFonts w:cs="Times New Roman" w:ascii="Times New Roman" w:hAnsi="Times New Roman"/>
          <w:sz w:val="24"/>
          <w:szCs w:val="24"/>
        </w:rPr>
        <w:t xml:space="preserve">на 2023–2025 рок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 виконання Антикорупційної програми Експертної служби МВС </w:t>
      </w:r>
    </w:p>
    <w:p>
      <w:pPr>
        <w:pStyle w:val="Normal"/>
        <w:jc w:val="center"/>
        <w:rPr/>
      </w:pPr>
      <w:r>
        <w:rPr>
          <w:rFonts w:cs="Times New Roman" w:ascii="Times New Roman" w:hAnsi="Times New Roman"/>
          <w:b/>
          <w:sz w:val="28"/>
          <w:szCs w:val="28"/>
        </w:rPr>
        <w:t>відповідно до визначених індикаторів станом  на 30.06.2023 рок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94316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31655" cy="7560310"/>
                        </a:xfrm>
                        <a:prstGeom prst="rect"/>
                        <a:solidFill>
                          <a:srgbClr val="FFFFFF">
                            <a:alpha val="0"/>
                          </a:srgbClr>
                        </a:solidFill>
                      </wps:spPr>
                      <wps:txbx>
                        <w:txbxContent>
                          <w:tbl>
                            <w:tblPr>
                              <w:tblW w:w="14853" w:type="dxa"/>
                              <w:jc w:val="left"/>
                              <w:tblInd w:w="-5" w:type="dxa"/>
                              <w:tblLayout w:type="fixed"/>
                              <w:tblCellMar>
                                <w:top w:w="0" w:type="dxa"/>
                                <w:left w:w="108" w:type="dxa"/>
                                <w:bottom w:w="0" w:type="dxa"/>
                                <w:right w:w="108" w:type="dxa"/>
                              </w:tblCellMar>
                            </w:tblPr>
                            <w:tblGrid>
                              <w:gridCol w:w="3085"/>
                              <w:gridCol w:w="2977"/>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розроблення, затвердження та надсилання на погодження до УЗК МВС Антикорупційної програми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идано наказ від 06.03.2023 №8-ЕС-Н-2023 «Про затвердження Антикорупційної програми Експертної служби МВС на 2023–2025 ро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огодження планів ро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3)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берез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надіслано лист до УЗК МВС (за вимогою) з інформацією про уповноважених осіб, висвітлення інформації на веб-сайті</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груд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кладено протокол засідання робочої групи від 13.02.2023 №1.</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 xml:space="preserve">5) розгляд на відео-селекторних нарадах керівництва Експертної служби МВС </w:t>
                                  </w:r>
                                  <w:r>
                                    <w:rPr>
                                      <w:rFonts w:cs="Times New Roman" w:ascii="Times New Roman" w:hAnsi="Times New Roman"/>
                                      <w:sz w:val="24"/>
                                      <w:szCs w:val="24"/>
                                      <w:lang w:eastAsia="uk-UA"/>
                                    </w:rPr>
                                    <w:t>питань профілактики</w:t>
                                  </w:r>
                                </w:p>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pPr>
                                  <w:r>
                                    <w:rPr>
                                      <w:rFonts w:cs="Times New Roman" w:ascii="Times New Roman" w:hAnsi="Times New Roman"/>
                                      <w:sz w:val="24"/>
                                      <w:szCs w:val="24"/>
                                    </w:rPr>
                                    <w:t xml:space="preserve">Складено протоколи </w:t>
                                  </w:r>
                                  <w:r>
                                    <w:rPr>
                                      <w:rFonts w:cs="Times New Roman" w:ascii="Times New Roman" w:hAnsi="Times New Roman"/>
                                      <w:spacing w:val="-1"/>
                                      <w:sz w:val="24"/>
                                      <w:szCs w:val="24"/>
                                    </w:rPr>
                                    <w:t xml:space="preserve"> відеоселекторної наради керівництва Експертної служби  МВС №7 від 01.03.2023, №10 від 19.04 .2023</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осіб з питань запобігання та виявлення корупції в Експертній службі М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не пізніше 5 </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Узагальнено інформацію про керівників уповноважених підрозділів (осіб) станом на 30.06.2023</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роведення вебінарів з уповноваженими особами з питань запобігання та виявлення корупції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2.05.2023 та 22.06.2023 проведено заняття щодо запобігання та врегулювання конфлікту інтересів та окремих положень антикорупційного законодавства у сфері захисту викривач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роведення перевірок з організації роботи із запобігання і протидії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Відповідно до графіку перевірок УЗК МВС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УЗК МВС, </w:t>
                                  </w:r>
                                </w:p>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z w:val="24"/>
                                      <w:szCs w:val="24"/>
                                    </w:rPr>
                                    <w:t>СПЗК ДНДЕКЦ МВС</w:t>
                                  </w:r>
                                  <w:r>
                                    <w:rPr>
                                      <w:rFonts w:cs="Times New Roman" w:ascii="Times New Roman" w:hAnsi="Times New Roman"/>
                                      <w:spacing w:val="-1"/>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rPr/>
                                  </w:pPr>
                                  <w:r>
                                    <w:rPr>
                                      <w:rFonts w:cs="Times New Roman" w:ascii="Times New Roman" w:hAnsi="Times New Roman"/>
                                      <w:spacing w:val="-1"/>
                                      <w:sz w:val="24"/>
                                      <w:szCs w:val="24"/>
                                    </w:rPr>
                                    <w:t xml:space="preserve">Підготовлено довідки з висновками та пропозиціями щодо </w:t>
                                  </w:r>
                                  <w:r>
                                    <w:rPr>
                                      <w:rFonts w:cs="Times New Roman" w:ascii="Times New Roman" w:hAnsi="Times New Roman"/>
                                      <w:sz w:val="24"/>
                                      <w:szCs w:val="24"/>
                                    </w:rPr>
                                    <w:t xml:space="preserve"> організації роботи із запобігання і протидії корупції у Київському, Черкаському, Кіровоградському,  Львівському Закарпатському, Житомирському, Вінницькому та Полтавському НДЕКЦ МВС</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1.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1) організація та проведення інструктажів щодо основних положень антикорупційного законодавства (обмежень, заборон), а також правил етичної поведінки, визначених Законом України «Про запобігання корупції» для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кінця І кварталу</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з працівниками інструктажів щодо основних положень антикорупційного законодавства проводиться регуляр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pPr>
                                  <w:r>
                                    <w:rPr>
                                      <w:rFonts w:cs="Times New Roman" w:ascii="Times New Roman" w:hAnsi="Times New Roman"/>
                                      <w:sz w:val="24"/>
                                      <w:szCs w:val="24"/>
                                    </w:rPr>
                                    <w:t>2) проведення інструктажу щодо основних положень антикорупційного законодавства (обмежень, заборон), а також правил етичної поведінки для новопризначених працівників Експертної служби МВС яких поширюється дія Закону України «Про запобіга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впродовж року. </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en-US"/>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опереджаються про заборони та обмеження, пов’язані із роботою. Матеріали зберігаються в особових справах.</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3) проведення роз’ясню-вальної роботи з суб’єктами декларування Експертної служби МВС щодо заповнення декларації особи, уповноваженої на виконання функцій держави або місцевого самоврядування, за минул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кінця І квартал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Інформація щодо основних вимог деклараційної компанії доведена до всіх суб’єктів декларування Експертної служби МВС. 30.05.2023 до суб’єктів декларування доведено пам’ятку щодо особливостей декларування під час дії воєнного стану</w:t>
                                  </w:r>
                                </w:p>
                              </w:tc>
                            </w:tr>
                            <w:tr>
                              <w:trPr>
                                <w:trHeight w:val="18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ірка відомостей щодо претендента на посаду згідно з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період дії воєнного стану не проводилась.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rPr>
                                    <w:t>З метою підвищення професійного рівня та забезпечення виконання заходів Антикорупційної програми МВС на 2023-2025 роки було прийнято участь в  публічному обговоренні, яке відбулось 22 лютого 2023 року на платформі Zoom (лист ДНДЕКЦ МВС від 21.02.2023 № 19/26-6085-202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Здійснення заходів з дотримання вимог фінансового контролю, запобігання та врегулювання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рганізація подання суб’єктами декларування декларації особи, уповноваженої на виконання функцій держави або місцевого самоврядування, за минул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ідповідно до пропозицій, викладених у листі Управління запобігання корупції МВС від 21.06.2023 № 11428/18-2023 «Про подання декларацій осіб, уповноважених на виконання функцій держави за 2021 та 2022 роки», в Експертній службі МВС проведено моніторинг та аналіз інформації щодо подання / неподання суб’єктами декларування Експертної служби МВС декларацій осіб, уповноважених на виконання функцій держави або місцевого самоврядування, за 2021 та 2022 роки. За 2021  рік станом на 30.06.2023 із 1012 суб’єктів декларування Експертної служби МВС подано декларацію 530 особами, за 2022 рік - із 1053 суб’єктів декларування подано декларацію 437 особами.</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both"/>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о до роз'яснення НАЗК щодо відтермінування подання декларацій та інших документів фінансового контролю, фізичні особи у 2023 році подають декларації осіб, уповноважених на виконання функцій держави або місцевого самоврядування, протягом трьох місяців після припинення чи скасування воєнного стану або стану війни.</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у період дії воєнного стану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w:t>
                                  </w:r>
                                </w:p>
                              </w:tc>
                            </w:tr>
                            <w:tr>
                              <w:trPr>
                                <w:trHeight w:val="55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ий з антикорупційної діяльност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метою виконання доручення МВС від 27.04.2023 № 69/18 та вимог Антикорупційної програми Експертної служби МВС на 2023-2025 роки стосовно здійснення заходів контролю щодо дотримання працівниками Експертної служби МВС обмежень та вимог щодо запобігання конфлікту інтересів у зв’язку із спільною роботою близьких осіб, які працюють (проходять службу) в системі МВС, підготовлено доручення Експертної служби МВС №19/26-15438-2023 від 01.05.2023 щодо актуалізації інформації про працівників та їх близьких осіб, які працюють (проходять службу) в системі МВС. За результатами узагальнення та аналізу отриманої інформації встановлено, що в Експертній службі МВС виявлено 33 випадки потенційного конфлікту інтересів посадових осіб, спричиненого спільною роботою близьких осіб. За даними випадками потенційний конфлікт інтересів врегульовано відповідно до вимог статті 32 Закону України «Про запобігання корупції».</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контролю за проведенням державних закупівель з метою мінімізації корупційн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а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гідно з планом закупівель на 2023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6"/>
                                    <w:jc w:val="both"/>
                                    <w:rPr/>
                                  </w:pPr>
                                  <w:r>
                                    <w:rPr>
                                      <w:rFonts w:cs="Times New Roman" w:ascii="Times New Roman" w:hAnsi="Times New Roman"/>
                                      <w:sz w:val="24"/>
                                      <w:szCs w:val="24"/>
                                    </w:rPr>
                                    <w:t>У І півріччі 2023 року ДНДЕКЦ МВС було оголошено 50 відкритих торгів, з них 17 торгів не відбулися, та за 138 предметами закупівлі укладено договори, за якими оприлюднено звіти про укладені договори без застосування електронної системи закупівель або річні пл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истемі електронних закупівель системи Pro</w:t>
                                  </w:r>
                                  <w:r>
                                    <w:rPr>
                                      <w:rFonts w:cs="Times New Roman" w:ascii="Times New Roman" w:hAnsi="Times New Roman"/>
                                      <w:sz w:val="24"/>
                                      <w:szCs w:val="24"/>
                                      <w:lang w:val="en-US"/>
                                    </w:rPr>
                                    <w:t>z</w:t>
                                  </w:r>
                                  <w:r>
                                    <w:rPr>
                                      <w:rFonts w:cs="Times New Roman" w:ascii="Times New Roman" w:hAnsi="Times New Roman"/>
                                      <w:sz w:val="24"/>
                                      <w:szCs w:val="24"/>
                                    </w:rPr>
                                    <w:t>orro опубліковано тендерну документацію 50 відкритих торгів .</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Створення умов для повідомлень про факти порушення вимог антикорупцій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Реалізація антикорупційного законодавства у сфері захисту викривачів, реалізація наказу МВС від 28.01.2021 № 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до відома основні  положення антикорупційного з питань запобігання та виявлення корупції, права та гарантії захисту викривачів. Оновлено порядок дій  працівників </w:t>
                                  </w:r>
                                  <w:r>
                                    <w:rPr>
                                      <w:bCs/>
                                      <w:sz w:val="24"/>
                                      <w:szCs w:val="24"/>
                                    </w:rPr>
                                    <w:t>працівників сектору з питань запобігання корупції ДНДЕКЦ МВС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 (наказ від 18.05.2023 №90-Н-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ї від працівників Експертної служби МВС про спроби громадян або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них осіб схилити їх до порушення вимог антикорупційного законодавства станом на 30.06.2023  не надходил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pPr>
                                  <w:r>
                                    <w:rPr>
                                      <w:rFonts w:cs="Times New Roman" w:ascii="Times New Roman" w:hAnsi="Times New Roman"/>
                                      <w:spacing w:val="-1"/>
                                      <w:sz w:val="24"/>
                                      <w:szCs w:val="24"/>
                                    </w:rPr>
                                    <w:t xml:space="preserve">1. Забезпечення розміщення актуальної інформації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о виконання в Експертній службі МВС </w:t>
                                  </w:r>
                                  <w:r>
                                    <w:rPr>
                                      <w:rFonts w:cs="Times New Roman" w:ascii="Times New Roman" w:hAnsi="Times New Roman"/>
                                      <w:sz w:val="24"/>
                                      <w:szCs w:val="24"/>
                                    </w:rPr>
                                    <w:t xml:space="preserve"> </w:t>
                                  </w:r>
                                  <w:r>
                                    <w:rPr>
                                      <w:rFonts w:cs="Times New Roman" w:ascii="Times New Roman" w:hAnsi="Times New Roman"/>
                                      <w:spacing w:val="-1"/>
                                      <w:sz w:val="24"/>
                                      <w:szCs w:val="24"/>
                                    </w:rPr>
                                    <w:t>заходів щодо запобігання корупції, які належать до її компетенції.</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Надання для 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Взаємодія з громадськістю в частині здійснення антикорупційних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2. Забезпечення розміщення актуальної інформації щодо здійснення в Експертній службі МВС заходів із запобігання та виявлення корупції на офіційному вебсайті Експертній службі МВС у рубриці «Запобіга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uk-UA"/>
                                    </w:rPr>
                                  </w:pPr>
                                  <w:r>
                                    <w:rPr>
                                      <w:rFonts w:cs="Times New Roman" w:ascii="Times New Roman" w:hAnsi="Times New Roman"/>
                                      <w:spacing w:val="-1"/>
                                      <w:sz w:val="24"/>
                                      <w:szCs w:val="24"/>
                                    </w:rPr>
                                    <w:t>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Експертної служби МВС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05.2023 проведено 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обмежень та заборон, встановлених антикорупційним законодавством</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березні-червні на базі закладів вищої освіти МВС було організовано та проведено навчання для працівників  Сумського, Харківського, Хмельницького, Рівненського, Волинського, Тернопільського, Львівського, Київського, Чернігівського, Житомирського, Луганського, Черкаського та Кіровоградського НДЕКЦ МВС щодо основних положень  антикорупційного законодавства (обмежень, заборон), а також правил етичної поведінки для працівників. Усього навчанням охоплено 95 осі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5. Проведення занять з вивчення основних вимог законодавства у сфері захисту викри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ІІ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2.06.2023 проведено навчання щодо окремих положень антикорупційного законодавства у сфері захисту викривач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42.65pt;height:595.3pt;mso-wrap-distance-left:9pt;mso-wrap-distance-right:9pt;mso-wrap-distance-top:0pt;mso-wrap-distance-bottom:0pt;margin-top:9.1pt;mso-position-vertical-relative:text;margin-left:13.65pt;mso-position-horizontal:center;mso-position-horizontal-relative:margin">
                <v:fill opacity="0f"/>
                <v:textbox inset="0in,0in,0in,0in">
                  <w:txbxContent>
                    <w:tbl>
                      <w:tblPr>
                        <w:tblW w:w="14853" w:type="dxa"/>
                        <w:jc w:val="left"/>
                        <w:tblInd w:w="-5" w:type="dxa"/>
                        <w:tblLayout w:type="fixed"/>
                        <w:tblCellMar>
                          <w:top w:w="0" w:type="dxa"/>
                          <w:left w:w="108" w:type="dxa"/>
                          <w:bottom w:w="0" w:type="dxa"/>
                          <w:right w:w="108" w:type="dxa"/>
                        </w:tblCellMar>
                      </w:tblPr>
                      <w:tblGrid>
                        <w:gridCol w:w="3085"/>
                        <w:gridCol w:w="2977"/>
                        <w:gridCol w:w="1843"/>
                        <w:gridCol w:w="1704"/>
                        <w:gridCol w:w="52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Зміст заходу</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pPr>
                            <w:r>
                              <w:rPr>
                                <w:rFonts w:cs="Times New Roman" w:ascii="Times New Roman" w:hAnsi="Times New Roman"/>
                                <w:b/>
                                <w:spacing w:val="-1"/>
                                <w:sz w:val="24"/>
                                <w:szCs w:val="24"/>
                              </w:rPr>
                              <w:t>Строк виконання та відповідальний за викон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Результат виконання</w:t>
                            </w:r>
                          </w:p>
                        </w:tc>
                      </w:tr>
                      <w:tr>
                        <w:trPr/>
                        <w:tc>
                          <w:tcPr>
                            <w:tcW w:w="3085" w:type="dxa"/>
                            <w:tcBorders>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w:t>
                            </w:r>
                          </w:p>
                        </w:tc>
                        <w:tc>
                          <w:tcPr>
                            <w:tcW w:w="2977"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170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Забезпечення системного підходу до запобігання і протидії корупції, нормативно-правове регулювання відно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w:t>
                            </w:r>
                            <w:r>
                              <w:rPr>
                                <w:rFonts w:cs="Times New Roman" w:ascii="Times New Roman" w:hAnsi="Times New Roman"/>
                                <w:sz w:val="24"/>
                                <w:szCs w:val="24"/>
                              </w:rPr>
                              <w:t>розроблення, затвердження та надсилання на погодження до УЗК МВС Антикорупційної програми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идано наказ від 06.03.2023 №8-ЕС-Н-2023 «Про затвердження Антикорупційної програми Експертної служби МВС на 2023–2025 ро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огодження планів роботи з питань запобіга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ідготовлено плани роботи НДЕКЦ МВС та надано до ДНДЕКЦ МВ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3) </w:t>
                            </w:r>
                            <w:r>
                              <w:rPr>
                                <w:rFonts w:cs="Times New Roman" w:ascii="Times New Roman" w:hAnsi="Times New Roman"/>
                                <w:sz w:val="24"/>
                                <w:szCs w:val="24"/>
                              </w:rPr>
                              <w:t xml:space="preserve">актуалізація інформації про роботу сектору з питань запобігання корупції ДНДЕКЦ МВС </w:t>
                            </w:r>
                            <w:r>
                              <w:rPr>
                                <w:rFonts w:cs="Times New Roman" w:ascii="Times New Roman" w:hAnsi="Times New Roman"/>
                                <w:spacing w:val="-1"/>
                                <w:sz w:val="24"/>
                                <w:szCs w:val="24"/>
                              </w:rPr>
                              <w:t xml:space="preserve">та її розміщення на офіційному сай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берез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надіслано лист до УЗК МВС (за вимогою) з інформацією про уповноважених осіб, висвітлення інформації на веб-сайті</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засідання робочої групи з оцінювання корупційних ризиків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pacing w:val="-1"/>
                                <w:sz w:val="24"/>
                                <w:szCs w:val="24"/>
                              </w:rPr>
                            </w:pPr>
                            <w:r>
                              <w:rPr>
                                <w:rFonts w:cs="Times New Roman" w:ascii="Times New Roman" w:hAnsi="Times New Roman"/>
                                <w:sz w:val="24"/>
                                <w:szCs w:val="24"/>
                              </w:rPr>
                              <w:t>груд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Складено протокол засідання робочої групи від 13.02.2023 №1.</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 xml:space="preserve">5) розгляд на відео-селекторних нарадах керівництва Експертної служби МВС </w:t>
                            </w:r>
                            <w:r>
                              <w:rPr>
                                <w:rFonts w:cs="Times New Roman" w:ascii="Times New Roman" w:hAnsi="Times New Roman"/>
                                <w:sz w:val="24"/>
                                <w:szCs w:val="24"/>
                                <w:lang w:eastAsia="uk-UA"/>
                              </w:rPr>
                              <w:t>питань профілактики</w:t>
                            </w:r>
                          </w:p>
                          <w:p>
                            <w:pPr>
                              <w:pStyle w:val="Normal"/>
                              <w:widowControl w:val="false"/>
                              <w:tabs>
                                <w:tab w:val="clear" w:pos="709"/>
                                <w:tab w:val="left" w:pos="-110" w:leader="none"/>
                              </w:tabs>
                              <w:autoSpaceDE w:val="false"/>
                              <w:spacing w:lineRule="exact" w:line="302" w:before="0" w:after="0"/>
                              <w:rPr>
                                <w:rFonts w:ascii="Times New Roman" w:hAnsi="Times New Roman" w:cs="Times New Roman"/>
                                <w:spacing w:val="-1"/>
                                <w:sz w:val="24"/>
                                <w:szCs w:val="24"/>
                              </w:rPr>
                            </w:pPr>
                            <w:r>
                              <w:rPr>
                                <w:rFonts w:cs="Times New Roman" w:ascii="Times New Roman" w:hAnsi="Times New Roman"/>
                                <w:sz w:val="24"/>
                                <w:szCs w:val="24"/>
                                <w:lang w:eastAsia="uk-UA"/>
                              </w:rPr>
                              <w:t>та попередження корупційних проя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widowControl w:val="false"/>
                              <w:tabs>
                                <w:tab w:val="clear" w:pos="709"/>
                                <w:tab w:val="left" w:pos="-110" w:leader="none"/>
                              </w:tabs>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rPr/>
                            </w:pPr>
                            <w:r>
                              <w:rPr>
                                <w:rFonts w:cs="Times New Roman" w:ascii="Times New Roman" w:hAnsi="Times New Roman"/>
                                <w:sz w:val="24"/>
                                <w:szCs w:val="24"/>
                              </w:rPr>
                              <w:t xml:space="preserve">Складено протоколи </w:t>
                            </w:r>
                            <w:r>
                              <w:rPr>
                                <w:rFonts w:cs="Times New Roman" w:ascii="Times New Roman" w:hAnsi="Times New Roman"/>
                                <w:spacing w:val="-1"/>
                                <w:sz w:val="24"/>
                                <w:szCs w:val="24"/>
                              </w:rPr>
                              <w:t xml:space="preserve"> відеоселекторної наради керівництва Експертної служби  МВС №7 від 01.03.2023, №10 від 19.04 .2023</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2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9" w:hanging="0"/>
                              <w:jc w:val="both"/>
                              <w:rPr/>
                            </w:pPr>
                            <w:r>
                              <w:rPr>
                                <w:rFonts w:cs="Times New Roman" w:ascii="Times New Roman" w:hAnsi="Times New Roman"/>
                                <w:spacing w:val="-1"/>
                                <w:sz w:val="24"/>
                                <w:szCs w:val="24"/>
                              </w:rPr>
                              <w:t>2. Забезпечення ефективного функціонування уповно-важених осіб з питань запобігання та виявлення корупції в Експертній службі МВ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Актуалізація інформації,</w:t>
                            </w:r>
                            <w:r>
                              <w:rPr/>
                              <w:t xml:space="preserve"> </w:t>
                            </w:r>
                            <w:r>
                              <w:rPr>
                                <w:rFonts w:cs="Times New Roman" w:ascii="Times New Roman" w:hAnsi="Times New Roman"/>
                                <w:spacing w:val="-1"/>
                                <w:sz w:val="24"/>
                                <w:szCs w:val="24"/>
                              </w:rPr>
                              <w:t>у тому числі контактних даних, уповноважених осіб з питань запобігання та виявлення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Щокварталу,</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не пізніше 5 </w:t>
                            </w:r>
                          </w:p>
                          <w:p>
                            <w:pPr>
                              <w:pStyle w:val="Normal"/>
                              <w:widowControl w:val="false"/>
                              <w:tabs>
                                <w:tab w:val="clear" w:pos="709"/>
                                <w:tab w:val="left" w:pos="-110" w:leader="none"/>
                              </w:tabs>
                              <w:autoSpaceDE w:val="false"/>
                              <w:spacing w:lineRule="auto" w:line="240" w:before="0" w:after="0"/>
                              <w:ind w:left="-108" w:right="-108" w:hanging="0"/>
                              <w:jc w:val="center"/>
                              <w:rPr>
                                <w:rFonts w:ascii="Times New Roman" w:hAnsi="Times New Roman" w:cs="Times New Roman"/>
                                <w:spacing w:val="-1"/>
                                <w:sz w:val="24"/>
                                <w:szCs w:val="24"/>
                              </w:rPr>
                            </w:pPr>
                            <w:r>
                              <w:rPr>
                                <w:rFonts w:cs="Times New Roman" w:ascii="Times New Roman" w:hAnsi="Times New Roman"/>
                                <w:spacing w:val="-1"/>
                                <w:sz w:val="24"/>
                                <w:szCs w:val="24"/>
                              </w:rPr>
                              <w:t>числа місяця,</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що настає за звіт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1"/>
                                <w:sz w:val="24"/>
                                <w:szCs w:val="24"/>
                              </w:rPr>
                              <w:t>Узагальнено інформацію про керівників уповноважених підрозділів (осіб) станом на 30.06.2023</w:t>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роведення вебінарів з уповноваженими особами з питань запобігання та виявлення корупції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rPr>
                                <w:rFonts w:ascii="Times New Roman" w:hAnsi="Times New Roman" w:cs="Times New Roman"/>
                                <w:spacing w:val="-1"/>
                                <w:sz w:val="24"/>
                                <w:szCs w:val="24"/>
                              </w:rPr>
                            </w:pPr>
                            <w:r>
                              <w:rPr>
                                <w:rFonts w:cs="Times New Roman" w:ascii="Times New Roman" w:hAnsi="Times New Roman"/>
                                <w:spacing w:val="-1"/>
                                <w:sz w:val="24"/>
                                <w:szCs w:val="24"/>
                              </w:rPr>
                              <w:t>щопівроку</w:t>
                            </w:r>
                          </w:p>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spacing w:lineRule="exact" w:line="302" w:before="0" w:after="0"/>
                              <w:ind w:left="-108" w:firstLine="34"/>
                              <w:jc w:val="both"/>
                              <w:rPr>
                                <w:rFonts w:ascii="Times New Roman" w:hAnsi="Times New Roman" w:cs="Times New Roman"/>
                                <w:sz w:val="24"/>
                                <w:szCs w:val="24"/>
                              </w:rPr>
                            </w:pPr>
                            <w:r>
                              <w:rPr>
                                <w:rFonts w:cs="Times New Roman" w:ascii="Times New Roman" w:hAnsi="Times New Roman"/>
                                <w:sz w:val="24"/>
                                <w:szCs w:val="24"/>
                              </w:rPr>
                              <w:t>НДЕКЦ МВС,</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2.05.2023 та 22.06.2023 проведено заняття щодо запобігання та врегулювання конфлікту інтересів та окремих положень антикорупційного законодавства у сфері захисту викривач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роведення перевірок з організації роботи із запобігання і протидії корупції в НДЕКЦ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ind w:right="-104" w:hanging="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Відповідно до графіку перевірок УЗК МВС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УЗК МВС, </w:t>
                            </w:r>
                          </w:p>
                          <w:p>
                            <w:pPr>
                              <w:pStyle w:val="Normal"/>
                              <w:widowControl w:val="false"/>
                              <w:tabs>
                                <w:tab w:val="clear" w:pos="709"/>
                                <w:tab w:val="left" w:pos="-110" w:leader="none"/>
                              </w:tabs>
                              <w:autoSpaceDE w:val="false"/>
                              <w:spacing w:lineRule="auto" w:line="240" w:before="0" w:after="0"/>
                              <w:jc w:val="center"/>
                              <w:rPr/>
                            </w:pPr>
                            <w:r>
                              <w:rPr>
                                <w:rFonts w:cs="Times New Roman" w:ascii="Times New Roman" w:hAnsi="Times New Roman"/>
                                <w:sz w:val="24"/>
                                <w:szCs w:val="24"/>
                              </w:rPr>
                              <w:t>СПЗК ДНДЕКЦ МВС</w:t>
                            </w:r>
                            <w:r>
                              <w:rPr>
                                <w:rFonts w:cs="Times New Roman" w:ascii="Times New Roman" w:hAnsi="Times New Roman"/>
                                <w:spacing w:val="-1"/>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4" w:hanging="0"/>
                              <w:rPr/>
                            </w:pPr>
                            <w:r>
                              <w:rPr>
                                <w:rFonts w:cs="Times New Roman" w:ascii="Times New Roman" w:hAnsi="Times New Roman"/>
                                <w:spacing w:val="-1"/>
                                <w:sz w:val="24"/>
                                <w:szCs w:val="24"/>
                              </w:rPr>
                              <w:t xml:space="preserve">Підготовлено довідки з висновками та пропозиціями щодо </w:t>
                            </w:r>
                            <w:r>
                              <w:rPr>
                                <w:rFonts w:cs="Times New Roman" w:ascii="Times New Roman" w:hAnsi="Times New Roman"/>
                                <w:sz w:val="24"/>
                                <w:szCs w:val="24"/>
                              </w:rPr>
                              <w:t xml:space="preserve"> організації роботи із запобігання і протидії корупції у Київському, Черкаському, Кіровоградському,  Львівському Закарпатському, Житомирському, Вінницькому та Полтавському НДЕКЦ МВС</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1.Реалізація антикорупційної політики в кадровому менеджменті, формування негативного ставлення до корупції, 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1) організація та проведення інструктажів щодо основних положень антикорупційного законодавства (обмежень, заборон), а також правил етичної поведінки, визначених Законом України «Про запобігання корупції» для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кінця І кварталу</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з працівниками інструктажів щодо основних положень антикорупційного законодавства проводиться регуляр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7" w:hanging="0"/>
                              <w:rPr/>
                            </w:pPr>
                            <w:r>
                              <w:rPr>
                                <w:rFonts w:cs="Times New Roman" w:ascii="Times New Roman" w:hAnsi="Times New Roman"/>
                                <w:sz w:val="24"/>
                                <w:szCs w:val="24"/>
                              </w:rPr>
                              <w:t>2) проведення інструктажу щодо основних положень антикорупційного законодавства (обмежень, заборон), а також правил етичної поведінки для новопризначених працівників Експертної служби МВС яких поширюється дія Закону України «Про запобіга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впродовж року. </w:t>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Під час призначення нових працівників на посади</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При прийомі на роботу 100% кандидатів під особистий підпис було </w:t>
                            </w:r>
                            <w:r>
                              <w:rPr>
                                <w:rFonts w:cs="Times New Roman" w:ascii="Times New Roman" w:hAnsi="Times New Roman"/>
                                <w:sz w:val="24"/>
                                <w:szCs w:val="24"/>
                                <w:lang w:val="en-US"/>
                              </w:rPr>
                              <w:t xml:space="preserve"> </w:t>
                            </w:r>
                            <w:r>
                              <w:rPr>
                                <w:rFonts w:cs="Times New Roman" w:ascii="Times New Roman" w:hAnsi="Times New Roman"/>
                                <w:sz w:val="24"/>
                                <w:szCs w:val="24"/>
                              </w:rPr>
                              <w:t>ознайомлено з Антикорупційною програмою Експертної служби МВС на 2023-2025 роки та попереджаються про заборони та обмеження, пов’язані із роботою. Матеріали зберігаються в особових справах.</w:t>
                            </w:r>
                          </w:p>
                        </w:tc>
                      </w:tr>
                      <w:tr>
                        <w:trPr>
                          <w:trHeight w:val="23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z w:val="24"/>
                                <w:szCs w:val="24"/>
                              </w:rPr>
                              <w:t>3) проведення роз’ясню-вальної роботи з суб’єктами декларування Експертної служби МВС щодо заповнення декларації особи, уповноваженої на виконання функцій держави або місцевого самоврядування, за минул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кінця І квартал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z w:val="24"/>
                                <w:szCs w:val="24"/>
                              </w:rPr>
                              <w:t>Інформація щодо основних вимог деклараційної компанії доведена до всіх суб’єктів декларування Експертної служби МВС. 30.05.2023 до суб’єктів декларування доведено пам’ятку щодо особливостей декларування під час дії воєнного стану</w:t>
                            </w:r>
                          </w:p>
                        </w:tc>
                      </w:tr>
                      <w:tr>
                        <w:trPr>
                          <w:trHeight w:val="18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організація, в межах повноважень проведення спеціальних перевірок стосовно осіб, які претендують на зайняття посад із підвищеним корупційним ризиком в Експертній службі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під час вирішення відповідного кадрового питання</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rFonts w:eastAsia="Calibri"/>
                                <w:sz w:val="24"/>
                                <w:szCs w:val="24"/>
                                <w:lang w:eastAsia="en-US"/>
                              </w:rPr>
                            </w:pPr>
                            <w:r>
                              <w:rPr>
                                <w:rFonts w:eastAsia="Calibri"/>
                                <w:sz w:val="24"/>
                                <w:szCs w:val="24"/>
                                <w:lang w:eastAsia="en-US"/>
                              </w:rPr>
                              <w:t xml:space="preserve">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неджменту </w:t>
                            </w:r>
                            <w:r>
                              <w:rPr>
                                <w:rFonts w:eastAsia="Times New Roman" w:cs="Times New Roman" w:ascii="Times New Roman" w:hAnsi="Times New Roman"/>
                                <w:sz w:val="24"/>
                                <w:szCs w:val="24"/>
                              </w:rPr>
                              <w:t xml:space="preserve">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вірка відомостей щодо претендента на посаду згідно з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період дії воєнного стану не проводилась.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участь у навчаннях з питань запобігання та виявлення корупції (підвищенні кваліфікації, тренінгах, семінарах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у строки, визначені відповідним організаційно-розпорядчим документом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w:t>
                            </w:r>
                            <w:r>
                              <w:rPr>
                                <w:rFonts w:eastAsia="Calibri"/>
                                <w:sz w:val="24"/>
                                <w:szCs w:val="24"/>
                                <w:lang w:eastAsia="en-US"/>
                              </w:rPr>
                              <w:t xml:space="preserve"> відділ кадровог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rPr>
                              <w:t>З метою підвищення професійного рівня та забезпечення виконання заходів Антикорупційної програми МВС на 2023-2025 роки було прийнято участь в  публічному обговоренні, яке відбулось 22 лютого 2023 року на платформі Zoom (лист ДНДЕКЦ МВС від 21.02.2023 № 19/26-6085-202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Здійснення заходів з дотримання вимог фінансового контролю, запобігання та врегулювання конфлікту інтерес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організація подання суб’єктами декларування декларації особи, уповноваженої на виконання функцій держави або місцевого самоврядування, за минул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троки, визначені Законом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ідповідно до пропозицій, викладених у листі Управління запобігання корупції МВС від 21.06.2023 № 11428/18-2023 «Про подання декларацій осіб, уповноважених на виконання функцій держави за 2021 та 2022 роки», в Експертній службі МВС проведено моніторинг та аналіз інформації щодо подання / неподання суб’єктами декларування Експертної служби МВС декларацій осіб, уповноважених на виконання функцій держави або місцевого самоврядування, за 2021 та 2022 роки. За 2021  рік станом на 30.06.2023 із 1012 суб’єктів декларування Експертної служби МВС подано декларацію 530 особами, за 2022 рік - із 1053 суб’єктів декларування подано декларацію 437 особами.</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перевірка фактів не- подання / несвоєчасного подання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firstLine="105"/>
                              <w:jc w:val="both"/>
                              <w:rPr>
                                <w:rFonts w:ascii="Times New Roman" w:hAnsi="Times New Roman" w:cs="Times New Roman"/>
                                <w:sz w:val="24"/>
                                <w:szCs w:val="24"/>
                              </w:rPr>
                            </w:pPr>
                            <w:r>
                              <w:rPr>
                                <w:rFonts w:cs="Times New Roman" w:ascii="Times New Roman" w:hAnsi="Times New Roman"/>
                                <w:sz w:val="24"/>
                                <w:szCs w:val="24"/>
                              </w:rPr>
                              <w:t>протягом 10 робочих днів з граничної дати подання деклар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Відповідно до роз'яснення НАЗК щодо відтермінування подання декларацій та інших документів фінансового контролю, фізичні особи у 2023 році подають декларації осіб, уповноважених на виконання функцій держави або місцевого самоврядування, протягом трьох місяців після припинення чи скасування воєнного стану або стану війни.</w:t>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3) повідомлення НАЗК про неподання чи несвоєчасне подання (у разі виявлення такого факту) декларацій суб’єктами декла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одовж трьох робочих днів із дня виявлення такого фа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відомлення у період дії воєнного стану не надсилалися. </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4) контроль подання особами, які претендують на зайняття посад в Експертній службі МВС, відомостей щодо працюючих у ній їх близьких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и вступі на посади відповідних осіб</w:t>
                            </w:r>
                          </w:p>
                        </w:tc>
                        <w:tc>
                          <w:tcPr>
                            <w:tcW w:w="17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8080" w:leader="none"/>
                              </w:tabs>
                              <w:ind w:hanging="0"/>
                              <w:rPr/>
                            </w:pPr>
                            <w:r>
                              <w:rPr>
                                <w:sz w:val="24"/>
                                <w:szCs w:val="24"/>
                              </w:rPr>
                              <w:t>СПЗК ДНДЕКЦ МВС, уповноважені НДЕКЦ МВС,</w:t>
                            </w:r>
                            <w:r>
                              <w:rPr>
                                <w:rFonts w:eastAsia="Calibri"/>
                                <w:sz w:val="24"/>
                                <w:szCs w:val="24"/>
                                <w:lang w:eastAsia="en-US"/>
                              </w:rPr>
                              <w:t xml:space="preserve"> відділ кадров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еджмент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і відомості відображені в кадрових документах,</w:t>
                            </w:r>
                          </w:p>
                        </w:tc>
                      </w:tr>
                      <w:tr>
                        <w:trPr>
                          <w:trHeight w:val="55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 xml:space="preserve">5) підготовка оновленої інформації про близьких осіб, які працюють у системі МВ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за дорученням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овноважений з антикорупційної діяльності</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метою виконання доручення МВС від 27.04.2023 № 69/18 та вимог Антикорупційної програми Експертної служби МВС на 2023-2025 роки стосовно здійснення заходів контролю щодо дотримання працівниками Експертної служби МВС обмежень та вимог щодо запобігання конфлікту інтересів у зв’язку із спільною роботою близьких осіб, які працюють (проходять службу) в системі МВС, підготовлено доручення Експертної служби МВС №19/26-15438-2023 від 01.05.2023 щодо актуалізації інформації про працівників та їх близьких осіб, які працюють (проходять службу) в системі МВС. За результатами узагальнення та аналізу отриманої інформації встановлено, що в Експертній службі МВС виявлено 33 випадки потенційного конфлікту інтересів посадових осіб, спричиненого спільною роботою близьких осіб. За даними випадками потенційний конфлікт інтересів врегульовано відповідно до вимог статті 32 Закону України «Про запобігання корупції».</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8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контролю за проведенням державних закупівель з метою мінімізації корупційних риз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1) перевірка документації стосовно проведення процедур публічних закупівель, які проводяться в Експертній службі МВС щодо дотримання антикорупцій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гідно з планом закупівель на 2023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установа,  яка ініціює закупівлю, уповноважена особ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6"/>
                              <w:jc w:val="both"/>
                              <w:rPr/>
                            </w:pPr>
                            <w:r>
                              <w:rPr>
                                <w:rFonts w:cs="Times New Roman" w:ascii="Times New Roman" w:hAnsi="Times New Roman"/>
                                <w:sz w:val="24"/>
                                <w:szCs w:val="24"/>
                              </w:rPr>
                              <w:t>У І півріччі 2023 року ДНДЕКЦ МВС було оголошено 50 відкритих торгів, з них 17 торгів не відбулися, та за 138 предметами закупівлі укладено договори, за якими оприлюднено звіти про укладені договори без застосування електронної системи закупівель або річні пл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2) здійснення організаційних заходів використання системи електронних закупівель ProZorro при проведенні процедури державних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ід час проведення закупівельних процеду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eastAsia="uk-UA"/>
                              </w:rPr>
                              <w:t>Відповідальна структурна установа,  яка ініціює закупівлю, уповноважена особ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истемі електронних закупівель системи Pro</w:t>
                            </w:r>
                            <w:r>
                              <w:rPr>
                                <w:rFonts w:cs="Times New Roman" w:ascii="Times New Roman" w:hAnsi="Times New Roman"/>
                                <w:sz w:val="24"/>
                                <w:szCs w:val="24"/>
                                <w:lang w:val="en-US"/>
                              </w:rPr>
                              <w:t>z</w:t>
                            </w:r>
                            <w:r>
                              <w:rPr>
                                <w:rFonts w:cs="Times New Roman" w:ascii="Times New Roman" w:hAnsi="Times New Roman"/>
                                <w:sz w:val="24"/>
                                <w:szCs w:val="24"/>
                              </w:rPr>
                              <w:t>orro опубліковано тендерну документацію 50 відкритих торгів .</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Створення умов для повідомлень про факти порушення вимог антикорупційного законодав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Реалізація антикорупційного законодавства у сфері захисту викривачів, реалізація наказу МВС від 28.01.2021 № 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продовж року, при отриманні повідомлення про порушення антикорупційн.законодав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0" w:hanging="0"/>
                              <w:rPr>
                                <w:sz w:val="24"/>
                                <w:szCs w:val="24"/>
                              </w:rPr>
                            </w:pPr>
                            <w:r>
                              <w:rPr>
                                <w:sz w:val="24"/>
                                <w:szCs w:val="24"/>
                              </w:rPr>
                              <w:t xml:space="preserve">Інформація щодо реалізації антикорупційного законодавства у сфері захисту викривачів розміщена на офіційному сайті Експертної служби МВС та НДЕКЦ МВС, а також до працівників було доведено до відома основні  положення антикорупційного з питань запобігання та виявлення корупції, права та гарантії захисту викривачів. Оновлено порядок дій  працівників </w:t>
                            </w:r>
                            <w:r>
                              <w:rPr>
                                <w:bCs/>
                                <w:sz w:val="24"/>
                                <w:szCs w:val="24"/>
                              </w:rPr>
                              <w:t>працівників сектору з питань запобігання корупції ДНДЕКЦ МВС щодо організації роботи з повідомленнями викривачів про можливі факти корупційних або пов’язаних із корупцією правопорушень, інших порушень Закону України «Про запобігання корупції» (наказ від 18.05.2023 №90-Н-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napToGrid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rPr>
                              <w:t>Перевірка повідомлень</w:t>
                            </w:r>
                            <w:r>
                              <w:rPr>
                                <w:rFonts w:cs="Times New Roman" w:ascii="Times New Roman" w:hAnsi="Times New Roman"/>
                                <w:sz w:val="24"/>
                                <w:szCs w:val="24"/>
                                <w:shd w:fill="FFFFFF" w:val="clear"/>
                              </w:rPr>
                              <w:t xml:space="preserve"> про можливі факти корупційних або пов’язаних з корупцією правопорушень, інших поруш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24"/>
                                <w:szCs w:val="24"/>
                                <w:shd w:fill="FFFFFF" w:val="clear"/>
                              </w:rPr>
                              <w:t xml:space="preserve">впродовж 10 днів з часу надходження  відповідно до </w:t>
                            </w:r>
                            <w:r>
                              <w:rPr>
                                <w:rFonts w:cs="Times New Roman" w:ascii="Times New Roman" w:hAnsi="Times New Roman"/>
                                <w:sz w:val="24"/>
                                <w:szCs w:val="24"/>
                              </w:rPr>
                              <w:t>статті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у України «Про запобігання коруп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ї від працівників Експертної служби МВС про спроби громадян або представни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них осіб схилити їх до порушення вимог антикорупційного законодавства станом на 30.06.2023  не надходил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zh-CN"/>
                              </w:rPr>
                            </w:pPr>
                            <w:r>
                              <w:rPr>
                                <w:rFonts w:cs="Times New Roman" w:ascii="Times New Roman" w:hAnsi="Times New Roman"/>
                                <w:bCs/>
                                <w:sz w:val="24"/>
                                <w:szCs w:val="24"/>
                                <w:lang w:eastAsia="uk-UA"/>
                              </w:rPr>
                              <w:t>Проведення</w:t>
                            </w:r>
                          </w:p>
                          <w:p>
                            <w:pPr>
                              <w:pStyle w:val="Normal"/>
                              <w:autoSpaceDE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інформаційних</w:t>
                            </w:r>
                          </w:p>
                          <w:p>
                            <w:pPr>
                              <w:pStyle w:val="Normal"/>
                              <w:autoSpaceDE w:val="false"/>
                              <w:spacing w:lineRule="auto" w:line="240" w:before="0" w:after="0"/>
                              <w:jc w:val="both"/>
                              <w:rPr/>
                            </w:pPr>
                            <w:r>
                              <w:rPr>
                                <w:rFonts w:cs="Times New Roman" w:ascii="Times New Roman" w:hAnsi="Times New Roman"/>
                                <w:bCs/>
                                <w:sz w:val="24"/>
                                <w:szCs w:val="24"/>
                                <w:lang w:eastAsia="uk-UA"/>
                              </w:rPr>
                              <w:t xml:space="preserve">кампаній </w:t>
                            </w:r>
                            <w:r>
                              <w:rPr>
                                <w:rFonts w:cs="Times New Roman" w:ascii="Times New Roman" w:hAnsi="Times New Roman"/>
                                <w:sz w:val="24"/>
                                <w:szCs w:val="24"/>
                                <w:lang w:eastAsia="uk-UA"/>
                              </w:rPr>
                              <w:t>стосовно</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z w:val="24"/>
                                <w:szCs w:val="24"/>
                                <w:lang w:eastAsia="uk-UA"/>
                              </w:rPr>
                              <w:t>реалізації в Експертній службі МВС Анти-корупційн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 w:val="left" w:pos="464" w:leader="none"/>
                              </w:tabs>
                              <w:autoSpaceDE w:val="false"/>
                              <w:spacing w:lineRule="exact" w:line="302" w:before="0" w:after="0"/>
                              <w:rPr/>
                            </w:pPr>
                            <w:r>
                              <w:rPr>
                                <w:rFonts w:cs="Times New Roman" w:ascii="Times New Roman" w:hAnsi="Times New Roman"/>
                                <w:spacing w:val="-1"/>
                                <w:sz w:val="24"/>
                                <w:szCs w:val="24"/>
                              </w:rPr>
                              <w:t xml:space="preserve">1. Забезпечення розміщення актуальної інформації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о виконання в Експертній службі МВС </w:t>
                            </w:r>
                            <w:r>
                              <w:rPr>
                                <w:rFonts w:cs="Times New Roman" w:ascii="Times New Roman" w:hAnsi="Times New Roman"/>
                                <w:sz w:val="24"/>
                                <w:szCs w:val="24"/>
                              </w:rPr>
                              <w:t xml:space="preserve"> </w:t>
                            </w:r>
                            <w:r>
                              <w:rPr>
                                <w:rFonts w:cs="Times New Roman" w:ascii="Times New Roman" w:hAnsi="Times New Roman"/>
                                <w:spacing w:val="-1"/>
                                <w:sz w:val="24"/>
                                <w:szCs w:val="24"/>
                              </w:rPr>
                              <w:t>заходів щодо запобігання корупції, які належать до її компетенції.</w:t>
                            </w:r>
                          </w:p>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bCs/>
                                <w:sz w:val="24"/>
                                <w:szCs w:val="24"/>
                                <w:lang w:eastAsia="uk-UA"/>
                              </w:rPr>
                              <w:t>Надання для розміщення на офіційному веб-сайті Експертної служби МВС інформації про надання плат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порядок надання платних послуг населенню та їх вартість розміщується на офіційних сайтах та сторінках установ Експертної служби  МВС. Окрім того, інформація про проведення відстрілу зброї розміщена у холі адміністративних приміщень НДЕКЦ.  Інформація про порядок проведення огляду транспортних засобів розміщена на інформаційних стендах ТСЦ МВС та НДЕКЦ МВС</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Взаємодія з громадськістю в частині здійснення антикорупційних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z w:val="24"/>
                                <w:szCs w:val="24"/>
                              </w:rPr>
                            </w:pPr>
                            <w:r>
                              <w:rPr>
                                <w:rFonts w:cs="Times New Roman" w:ascii="Times New Roman" w:hAnsi="Times New Roman"/>
                                <w:spacing w:val="-1"/>
                                <w:sz w:val="24"/>
                                <w:szCs w:val="24"/>
                              </w:rPr>
                              <w:t>2. Забезпечення розміщення актуальної інформації щодо здійснення в Експертній службі МВС заходів із запобігання та виявлення корупції на офіційному вебсайті Експертній службі МВС у рубриці «Запобіга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родовж року, при надходженні додаткової інформ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 ВКК Д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здійснення заходів із запобігання та виявлення корупції розміщена на офіційному сайті Експертної служби МВС та на сайтах територіальних НДЕКЦ МВ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uk-UA"/>
                              </w:rPr>
                            </w:pPr>
                            <w:r>
                              <w:rPr>
                                <w:rFonts w:cs="Times New Roman" w:ascii="Times New Roman" w:hAnsi="Times New Roman"/>
                                <w:spacing w:val="-1"/>
                                <w:sz w:val="24"/>
                                <w:szCs w:val="24"/>
                              </w:rPr>
                              <w:t>Навчання та заходи з поширення інформації щодо програм антикорупційного спрям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 xml:space="preserve">1. Проведення навчання </w:t>
                            </w:r>
                            <w:r>
                              <w:rPr>
                                <w:rFonts w:cs="Times New Roman" w:ascii="Times New Roman" w:hAnsi="Times New Roman"/>
                                <w:sz w:val="24"/>
                                <w:szCs w:val="24"/>
                              </w:rPr>
                              <w:t xml:space="preserve">працівників Експертної служби МВС – суб’єктів декларування </w:t>
                            </w:r>
                            <w:r>
                              <w:rPr>
                                <w:rFonts w:cs="Times New Roman" w:ascii="Times New Roman" w:hAnsi="Times New Roman"/>
                                <w:spacing w:val="-1"/>
                                <w:sz w:val="24"/>
                                <w:szCs w:val="24"/>
                              </w:rPr>
                              <w:t xml:space="preserve">щодо заповнення </w:t>
                            </w:r>
                            <w:r>
                              <w:rPr>
                                <w:rFonts w:cs="Times New Roman" w:ascii="Times New Roman" w:hAnsi="Times New Roman"/>
                                <w:sz w:val="24"/>
                                <w:szCs w:val="24"/>
                              </w:rPr>
                              <w:t>декларації особи, уповноваженої на виконання функцій держави або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ш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з суб’єктами декларування проведено роз’яснювальну роботу щодо заповнення декларації особи, уповноваженої на виконання функцій держави або місцевого самоврядування. Також було доведено до відома інформацію  про терміни та правильність заповнення електронних декларацій фінансового контр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Проведення навчання </w:t>
                            </w:r>
                            <w:r>
                              <w:rPr>
                                <w:rFonts w:cs="Times New Roman" w:ascii="Times New Roman" w:hAnsi="Times New Roman"/>
                                <w:sz w:val="24"/>
                                <w:szCs w:val="24"/>
                              </w:rPr>
                              <w:t xml:space="preserve">працівників Експертної служби МВС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обмежень та заборон, встановлених антикоруп-ційним законодавством, уникнення конфлікту інтере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й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05.2023 проведено навчання щодо запобігання та врегулювання конфлікту інтересів </w:t>
                            </w:r>
                            <w:r>
                              <w:rPr>
                                <w:rFonts w:cs="Times New Roman" w:ascii="Times New Roman" w:hAnsi="Times New Roman"/>
                                <w:spacing w:val="-1"/>
                                <w:sz w:val="24"/>
                                <w:szCs w:val="24"/>
                              </w:rPr>
                              <w:t xml:space="preserve">щодо </w:t>
                            </w:r>
                            <w:r>
                              <w:rPr>
                                <w:rFonts w:cs="Times New Roman" w:ascii="Times New Roman" w:hAnsi="Times New Roman"/>
                                <w:spacing w:val="-1"/>
                                <w:sz w:val="28"/>
                                <w:szCs w:val="28"/>
                              </w:rPr>
                              <w:t xml:space="preserve"> </w:t>
                            </w:r>
                            <w:r>
                              <w:rPr>
                                <w:rFonts w:cs="Times New Roman" w:ascii="Times New Roman" w:hAnsi="Times New Roman"/>
                                <w:sz w:val="24"/>
                                <w:szCs w:val="24"/>
                              </w:rPr>
                              <w:t>обмежень та заборон, встановлених антикорупційним законодавством</w:t>
                            </w:r>
                          </w:p>
                        </w:tc>
                      </w:tr>
                      <w:tr>
                        <w:trPr>
                          <w:trHeight w:val="2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autoSpaceDE w:val="false"/>
                              <w:spacing w:lineRule="exact" w:line="302" w:before="0" w:after="0"/>
                              <w:jc w:val="both"/>
                              <w:rPr/>
                            </w:pPr>
                            <w:r>
                              <w:rPr>
                                <w:rFonts w:cs="Times New Roman" w:ascii="Times New Roman" w:hAnsi="Times New Roman"/>
                                <w:spacing w:val="-1"/>
                                <w:sz w:val="24"/>
                                <w:szCs w:val="24"/>
                              </w:rPr>
                              <w:t>3. Організація та проведення на базі ЗВО МВС навчання щодо основних положень  антикорупційного законодавства для працівників Експертної служби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графіка УЗК МВ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березні-червні на базі закладів вищої освіти МВС було організовано та проведено навчання для працівників  Сумського, Харківського, Хмельницького, Рівненського, Волинського, Тернопільського, Львівського, Київського, Чернігівського, Житомирського, Луганського, Черкаського та Кіровоградського НДЕКЦ МВС щодо основних положень  антикорупційного законодавства (обмежень, заборон), а також правил етичної поведінки для працівників. Усього навчанням охоплено 95 осі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t>5. Проведення занять з вивчення основних вимог законодавства у сфері захисту викри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ІІ кварта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ЗК ДНДЕКЦ МВС, уповноважені НДЕКЦ МВ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2.06.2023 проведено навчання щодо окремих положень антикорупційного законодавства у сфері захисту викривач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spacing w:lineRule="auto" w:line="240" w:before="0" w:after="0"/>
        <w:ind w:hanging="112"/>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8080" w:leader="none"/>
          <w:tab w:val="left" w:pos="8647" w:leader="none"/>
        </w:tabs>
        <w:spacing w:before="0" w:after="0"/>
        <w:ind w:right="992" w:hanging="0"/>
        <w:contextualSpacing/>
        <w:rPr>
          <w:rFonts w:eastAsia="Calibri"/>
          <w:b/>
          <w:b/>
          <w:sz w:val="28"/>
          <w:szCs w:val="28"/>
          <w:lang w:eastAsia="uk-UA"/>
        </w:rPr>
      </w:pPr>
      <w:r>
        <w:rPr>
          <w:b/>
          <w:sz w:val="28"/>
          <w:szCs w:val="28"/>
        </w:rPr>
        <w:t>Завід</w:t>
      </w:r>
      <w:r>
        <w:rPr>
          <w:rFonts w:eastAsia="Calibri"/>
          <w:b/>
          <w:sz w:val="28"/>
          <w:szCs w:val="28"/>
          <w:lang w:eastAsia="uk-UA"/>
        </w:rPr>
        <w:t>увач сектору з питань</w:t>
      </w:r>
    </w:p>
    <w:p>
      <w:pPr>
        <w:pStyle w:val="22"/>
        <w:tabs>
          <w:tab w:val="clear" w:pos="709"/>
          <w:tab w:val="left" w:pos="8080" w:leader="none"/>
          <w:tab w:val="left" w:pos="8647" w:leader="none"/>
        </w:tabs>
        <w:spacing w:before="0" w:after="0"/>
        <w:ind w:right="992" w:hanging="0"/>
        <w:contextualSpacing/>
        <w:rPr/>
      </w:pPr>
      <w:r>
        <w:rPr>
          <w:rFonts w:eastAsia="Calibri"/>
          <w:b/>
          <w:sz w:val="28"/>
          <w:szCs w:val="28"/>
          <w:lang w:eastAsia="uk-UA"/>
        </w:rPr>
        <w:t>запобігання корупції ДНДЕКЦ МВС                                                                                                           Андрій ДУБЧАК</w:t>
      </w:r>
    </w:p>
    <w:p>
      <w:pPr>
        <w:pStyle w:val="Normal"/>
        <w:shd w:fill="FFFFFF" w:val="clear"/>
        <w:spacing w:lineRule="auto" w:line="240" w:before="0" w:after="0"/>
        <w:ind w:hanging="112"/>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sectPr>
      <w:headerReference w:type="default" r:id="rId2"/>
      <w:headerReference w:type="first" r:id="rId3"/>
      <w:type w:val="nextPage"/>
      <w:pgSz w:orient="landscape" w:w="16838" w:h="11906"/>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Calibri"/>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lang w:val="ru-RU"/>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character" w:styleId="Rvts0">
    <w:name w:val="rvts0"/>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Rvts23">
    <w:name w:val="rvts23"/>
    <w:basedOn w:val="Style14"/>
    <w:qFormat/>
    <w:rPr/>
  </w:style>
  <w:style w:type="character" w:styleId="Rvts9">
    <w:name w:val="rvts9"/>
    <w:basedOn w:val="Style14"/>
    <w:qFormat/>
    <w:rPr/>
  </w:style>
  <w:style w:type="character" w:styleId="FontStyle13">
    <w:name w:val="Font Style13"/>
    <w:qFormat/>
    <w:rPr>
      <w:rFonts w:ascii="Times New Roman" w:hAnsi="Times New Roman" w:cs="Times New Roman"/>
      <w:b/>
      <w:bCs/>
      <w:sz w:val="22"/>
      <w:szCs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szCs w:val="18"/>
    </w:rPr>
  </w:style>
  <w:style w:type="character" w:styleId="StrongEmphasis">
    <w:name w:val="Strong"/>
    <w:qFormat/>
    <w:rPr>
      <w:b/>
      <w:bCs/>
    </w:rPr>
  </w:style>
  <w:style w:type="character" w:styleId="2">
    <w:name w:val="Основний текст з відступом 2 Знак"/>
    <w:qFormat/>
    <w:rPr>
      <w:rFonts w:ascii="Times New Roman" w:hAnsi="Times New Roman" w:eastAsia="Times New Roman" w:cs="Times New Roman"/>
      <w:sz w:val="25"/>
    </w:rPr>
  </w:style>
  <w:style w:type="character" w:styleId="Style18">
    <w:name w:val="Другое_"/>
    <w:qFormat/>
    <w:rPr>
      <w:rFonts w:ascii="Times New Roman" w:hAnsi="Times New Roman" w:eastAsia="Times New Roman" w:cs="Times New Roman"/>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Style21">
    <w:name w:val="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Char3">
    <w:name w:val=" Char3 Знак Знак"/>
    <w:basedOn w:val="Normal"/>
    <w:qFormat/>
    <w:pPr>
      <w:spacing w:lineRule="exact" w:line="240" w:before="0" w:after="160"/>
    </w:pPr>
    <w:rPr>
      <w:rFonts w:ascii="Tahoma" w:hAnsi="Tahoma" w:eastAsia="Times New Roman" w:cs="Tahoma"/>
      <w:sz w:val="20"/>
      <w:szCs w:val="20"/>
      <w:lang w:val="en-US"/>
    </w:rPr>
  </w:style>
  <w:style w:type="paragraph" w:styleId="22">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 w:val="25"/>
      <w:szCs w:val="20"/>
      <w:lang w:val="uk-UA"/>
    </w:rPr>
  </w:style>
  <w:style w:type="paragraph" w:styleId="Style22">
    <w:name w:val="Другое"/>
    <w:basedOn w:val="Normal"/>
    <w:qFormat/>
    <w:pPr>
      <w:widowControl w:val="false"/>
      <w:suppressAutoHyphens w:val="true"/>
      <w:spacing w:lineRule="auto" w:line="240" w:before="0" w:after="0"/>
    </w:pPr>
    <w:rPr>
      <w:rFonts w:ascii="Times New Roman" w:hAnsi="Times New Roman" w:eastAsia="Times New Roman" w:cs="Times New Roman"/>
      <w:sz w:val="20"/>
      <w:szCs w:val="20"/>
      <w:lang w:val="uk-UA"/>
    </w:rPr>
  </w:style>
  <w:style w:type="paragraph" w:styleId="23">
    <w:name w:val="Основной текст (2)"/>
    <w:basedOn w:val="Normal"/>
    <w:qFormat/>
    <w:pPr>
      <w:shd w:fill="FFFFFF" w:val="clear"/>
      <w:spacing w:lineRule="auto" w:line="256" w:before="0" w:after="0"/>
      <w:ind w:left="1440" w:firstLine="580"/>
      <w:jc w:val="both"/>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29:00Z</dcterms:created>
  <dc:creator>Gorbansky-b-m</dc:creator>
  <dc:description/>
  <cp:keywords/>
  <dc:language>en-US</dc:language>
  <cp:lastModifiedBy>DSIT-3</cp:lastModifiedBy>
  <cp:lastPrinted>2023-03-30T11:02:00Z</cp:lastPrinted>
  <dcterms:modified xsi:type="dcterms:W3CDTF">2023-09-22T07:29:00Z</dcterms:modified>
  <cp:revision>2</cp:revision>
  <dc:subject/>
  <dc:title/>
</cp:coreProperties>
</file>