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2  </w:t>
      </w:r>
    </w:p>
    <w:p>
      <w:pPr>
        <w:pStyle w:val="Normal"/>
        <w:spacing w:lineRule="auto" w:line="240" w:before="0" w:after="0"/>
        <w:ind w:left="10915" w:right="-4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нтикорупційної програми</w:t>
      </w:r>
    </w:p>
    <w:p>
      <w:pPr>
        <w:pStyle w:val="Normal"/>
        <w:spacing w:lineRule="auto" w:line="240" w:before="0" w:after="0"/>
        <w:ind w:left="10915" w:right="-4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ної служби МВС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–2025 ро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1417"/>
        <w:gridCol w:w="1418"/>
        <w:gridCol w:w="1985"/>
        <w:gridCol w:w="2267"/>
        <w:gridCol w:w="1843"/>
      </w:tblGrid>
      <w:tr>
        <w:trPr>
          <w:trHeight w:val="604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bookmarkStart w:id="0" w:name="bookmark6"/>
            <w:bookmarkStart w:id="1" w:name="bookmark7"/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вдання і заходи з реалізації засад антикорупційної політики 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спертної служби МВС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безпечення системного підходу до запобігання і протидії корупції, </w:t>
              <w:br/>
              <w:t>нормативно-правове регулювання відноси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, затвердження та надсилання на погодження до УЗК МВС Антикорупційної програми Експертної служби М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дання наказу про затвердження Антикорупційної програми Експертної служби МВС на 2023–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огодження планів роботи з питань запобігання корупції в НДЕКЦ М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ЕКЦ МВ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лани роботи НДЕКЦ МВС та надано до Д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уалізація інформації про роботу сектору з питань запобігання корупції ДНДЕКЦ М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та її розміщення на офіційному сай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ВК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сл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вимог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єю про уповноважених осіб, висвітлення інформації на вебсай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засідання робочої групи з оцінювання корупційних ризиків в Експертній службі М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о протокол засідання робочої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) забезпечення ефективного функціонування уповноважених осіб із питань запобігання та виявлення корупції в Експертній службі  М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етодичної допомоги та консультац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 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кінця І квар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ЗК ДНДЕКЦ МВС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ідділ кадр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плено навчанням не менше 50% загальної чисельності працівників Експертної служби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Експертної служби МВС яких поширюється дія Закону України «Про запобігання корупці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довж року.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изначення нових працівників на пос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ЗК ДНДЕКЦ МВС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ідділ кадр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посадовою інструкцією під підпис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роз’яснювальної роботи з суб’єктами декларування Експертної служби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кінця І квар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З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ясненнями охоплено 100% осіб, які є суб’єктами декла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організація, в межах повноважень проведення спеціальних перевірок стосовно осіб, які претендують на зайняття посад із підвищеним корупційним ризиком в Експертній службі М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діл кадр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мен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відомості відображені в довідках про проведення переві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ЗК ДНДЕКЦ МВС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ідділ кадр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 за участі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І. Запобігання корупції у сфері публічних закупівель, посилення ефективності управління фінансовими та матеріальними ресурс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подання суб’єктами декларува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Законом України «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еревірка фактів не- подання / несвоєчасного подання декларацій суб’єктами деклар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трьох робочих днів із дня виявлення таког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нтроль подання особами, які претендують на зайняття посад в Експертній службі МВС, відомостей щодо працюючих у ній їх близьк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ЗК ДНДЕКЦ МВС, уповноважені НДЕКЦ МВС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ідділ кадр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відомості відображені в кадрових документах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8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підготовка оновленої інформації про близьких осіб, які працюють у системі МВ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6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Експертній службі МВС щодо дотримання антикорупційног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eastAsia="uk-UA"/>
              </w:rPr>
              <w:t>ідповідальна установа,  яка ініціює закупівлю, уповноважена осо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оведених переві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ення організаційних заходів використання системи електронних закупівель ProZorro при проведенні процедури державних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, під час проведення закупівельни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альна структурна установа,  яка ініціює закупівлю, уповноважена осо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кації в системі електронних закупівель системи ProZ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. Організація роботи з повідомленнями 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-ння про порушення антикоруп-ційного законодав-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інформації «повідомити про корупцію» на вебсайті установ Експертної служби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а доповідна записка за результатами проведеної пере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ведення навчально-інформаційних заходів на антикорупційну тематику.</w:t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43"/>
            <w:bookmarkStart w:id="3" w:name="bookmark144"/>
            <w:bookmarkStart w:id="4" w:name="bookmark145"/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  <w:bookmarkEnd w:id="2"/>
            <w:bookmarkEnd w:id="3"/>
            <w:bookmarkEnd w:id="4"/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в Експертній службі МВС Антикорупційно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в Експертній службі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для розміщення на офіційному вебсайті Експертної служби МВС інформації про надання плат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, ВК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інформації на веб сайтах установ Експертної служби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 Забезпечення розміщення актуальної інформації щодо здійснення в Експертній службі МВС заходів із запобігання та виявлення корупції на офіційному вебсайті Експертній службі МВС у рубриці «Запобігання корупці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-нні додатк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, ВКК Д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інформації на веб- сайтах установ Експертної служби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Експертної служби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нь та консульт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Експертної служби М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ень та заборон, встановлених антикоруп-ційним законодавством, уникнення конфлікту інтерес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нь та консульт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Організація та проведення на базі НАВС навчання щодо основних положень  антикорупцій-ного законодавства для працівників Експертної служби М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нь відповідно до граф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. проведення занять з працівниками щодо недопущення настання умов конфлікту інтересів при виконанні посадових обов’яз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. проведення занять з вивчення основних вимог законодавства у сфері захисту викрив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. проведення навчань з основних заходів протидії корупційним проявам та дотримання обмежень та заборон антикорупційног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ЗК ДНДЕКЦ МВС, уповноважені НДЕКЦ МВ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8080" w:leader="none"/>
          <w:tab w:val="left" w:pos="8647" w:leader="none"/>
        </w:tabs>
        <w:spacing w:before="0" w:after="0"/>
        <w:ind w:right="992" w:hanging="0"/>
        <w:contextualSpacing/>
        <w:rPr>
          <w:rFonts w:eastAsia="Calibri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авід</w:t>
      </w:r>
      <w:r>
        <w:rPr>
          <w:rFonts w:eastAsia="Calibri"/>
          <w:b/>
          <w:sz w:val="28"/>
          <w:szCs w:val="28"/>
          <w:lang w:eastAsia="uk-UA"/>
        </w:rPr>
        <w:t>увач сектору з питань</w:t>
      </w:r>
    </w:p>
    <w:p>
      <w:pPr>
        <w:pStyle w:val="21"/>
        <w:tabs>
          <w:tab w:val="clear" w:pos="709"/>
          <w:tab w:val="left" w:pos="8080" w:leader="none"/>
          <w:tab w:val="left" w:pos="8647" w:leader="none"/>
        </w:tabs>
        <w:spacing w:before="0" w:after="0"/>
        <w:ind w:right="992" w:hanging="0"/>
        <w:contextualSpacing/>
        <w:rPr/>
      </w:pPr>
      <w:r>
        <w:rPr>
          <w:rFonts w:eastAsia="Calibri"/>
          <w:b/>
          <w:sz w:val="28"/>
          <w:szCs w:val="28"/>
          <w:lang w:eastAsia="uk-UA"/>
        </w:rPr>
        <w:t>запобігання корупції ДНДЕКЦ МВС                                                                                                            Андрій ДУБЧАК</w:t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5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0:00Z</dcterms:created>
  <dc:creator>Gorbansky-b-m</dc:creator>
  <dc:description/>
  <cp:keywords/>
  <dc:language>en-US</dc:language>
  <cp:lastModifiedBy>DSIT-3</cp:lastModifiedBy>
  <cp:lastPrinted>2019-03-04T13:26:00Z</cp:lastPrinted>
  <dcterms:modified xsi:type="dcterms:W3CDTF">2023-09-18T09:00:00Z</dcterms:modified>
  <cp:revision>2</cp:revision>
  <dc:subject/>
  <dc:title/>
</cp:coreProperties>
</file>