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2334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001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8046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Львівський науково-дослідний експертно-криміналістичн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ністерства внутрішніх справ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Український науково-дослідний інститут спеціальної техні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а судових експертиз Служби безпеки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деський науково-дослідний інститут судових експерти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іністерства юстиції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всеукраїнської науково-практичної конферен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ОСВІД І ПРОБЛЕМИ СУДОВО-ЕКСПЕРТНОЇ ДІЯЛЬНОСТІ В УМОВАХ ВОЄННОГО СТАНУ В УКРАЇНІ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4022725" cy="354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ьвів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їв - Од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вересня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.00-09.30 ВХІД В КОНФЕРЕНЦІЮ, РЕЄСТРАЦІЯ УЧАС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Join Zoom Meet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https://us06web.zoom.us/j/83341340641?pwd=acc17WbybDJz3JeQPZQbEsd4sQHH7t.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Meeting ID: 833 4134 06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Passcode: 4839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.30-10.30 ВІДКРИТТЯ КОНФЕРЕНЦ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ТАЛЬНІ ПРОМОВИ ОРГАНІЗАТОРІВ КОНФЕРЕНЦІЇ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ан ЗАЯЦЬ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 Львівського науково-дослідного експертно-криміналістичного центру Міністерства внутрішніх справ України, доктор юридичних наук, професор, Заслужений юрист України, академік НАН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ій ЧЕЧІ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иректор Українського науково-дослідного інституту спеціальної техніки та судових експертиз Служби безпеки України, доктор філософії у галузі права,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митро КІШ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директор Одеського науково-дослідного інституту судових експертиз Міністерства юстиції Украї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І ПРО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КРИМЧУК</w:t>
      </w:r>
      <w:r>
        <w:rPr>
          <w:rFonts w:cs="Times New Roman" w:ascii="Times New Roman" w:hAnsi="Times New Roman"/>
          <w:sz w:val="24"/>
          <w:szCs w:val="24"/>
          <w:lang w:val="uk-UA"/>
        </w:rPr>
        <w:t>, керівник Експертної служби МВС – директор Державного науково-дослідного експертно-криміналістичного центру Міністерства внутрішніх справ України, доктор філософії в галузі права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дрій ГАЙЧЕНКО</w:t>
      </w:r>
      <w:r>
        <w:rPr>
          <w:rFonts w:cs="Times New Roman" w:ascii="Times New Roman" w:hAnsi="Times New Roman"/>
          <w:sz w:val="24"/>
          <w:szCs w:val="24"/>
          <w:lang w:val="uk-UA"/>
        </w:rPr>
        <w:t>, заступник Міністра юстиції України з питань виконавчої служби, доктор філософії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стянтин ДУБОНОС</w:t>
      </w:r>
      <w:r>
        <w:rPr>
          <w:rFonts w:cs="Times New Roman" w:ascii="Times New Roman" w:hAnsi="Times New Roman"/>
          <w:sz w:val="24"/>
          <w:szCs w:val="24"/>
          <w:lang w:val="uk-UA"/>
        </w:rPr>
        <w:t>, заступник директора Державного науково-дослідного експертно-криміналістичного центру Міністерства внутрішніх справ України, доктор філософії в галузі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талія ТКАЧЕНКО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 Департаменту експертного забезпечення правосуддя Міністерства юстиції України, кандидат юридичних наук, Заслужений юрист України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талія ПРИТУЛЬСЬКА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ерший проректор з науково-педагогічної роботи Державного торговельно-економічного університету,  доктор технічних наук, професор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ія ЗЕЛІНСЬ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директор Львівського науково-дослідного інституту судових експертиз Міністерства юстиції України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 РУВ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директор Київського науково-дослідного інституту судових експертиз Міністерства юстиції України, доктор юридичних наук, Заслужений юрист України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ргій ТЮЛЄНЄВ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 Національного наукового центру «Інститут судових експертиз ім. Засл. проф. М. С. Бокаріуса», кандидат економічних наук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ихайло МОЖАЄВ</w:t>
      </w:r>
      <w:r>
        <w:rPr>
          <w:rFonts w:cs="Times New Roman" w:ascii="Times New Roman" w:hAnsi="Times New Roman"/>
          <w:sz w:val="24"/>
          <w:szCs w:val="24"/>
          <w:lang w:val="uk-UA"/>
        </w:rPr>
        <w:t>, виконувач обов’язків директора Науково-дослідного центру судової експертизи у сфері інформаційних технологій та інтелектуальної власності Міністерства юстиції України, доктор технічних наук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ргій РОЗУМНИЙ</w:t>
      </w:r>
      <w:r>
        <w:rPr>
          <w:rFonts w:cs="Times New Roman" w:ascii="Times New Roman" w:hAnsi="Times New Roman"/>
          <w:sz w:val="24"/>
          <w:szCs w:val="24"/>
          <w:lang w:val="uk-UA"/>
        </w:rPr>
        <w:t>, директор Дніпропетровського науково-дослідного інституту судових експертиз Міністерства юстиції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дератор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 БЕДНАРЧ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відувач сектору моніторингу та інформаційного забезпечення відділу забезпечення діяльності Львівського науково-дослідного експертно-криміналістичного центру Міністерства внутрішніх справ України, кандидат технічних наук, професор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кторія БІЛ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наукової лабораторії (наукової установи) Українського науково-дослідного інституту спеціальної техніки та судових експертиз Служби безпеки України, доктор юридичних наук, доцен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нтоніна ЧЕРЕМНОВА</w:t>
      </w:r>
      <w:r>
        <w:rPr>
          <w:rFonts w:cs="Times New Roman" w:ascii="Times New Roman" w:hAnsi="Times New Roman"/>
          <w:sz w:val="24"/>
          <w:szCs w:val="24"/>
          <w:lang w:val="uk-UA"/>
        </w:rPr>
        <w:t>, вчений секретар Одеського науково-дослідного інституту судових експертиз Міністерства юстиції України, кандидат юридичн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ЗЕНТАЦІЯ І ОБГОВОРЕННЯ ДОПОВІДЕЙ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тривалість виступу до 15 хвил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рина КУЧИНСЬК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ндидат фармацевтичних наук, головний науковий співробітник Українського науково-дослідного інституту спеціальної техніки та судових експертиз Служби безпеки України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Міжнародна взаємодія у судово-експертній діяльності: посилення ролі у протидії наркозлочинності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леся ВАЩУ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ктор юридичних наук, доцент, професор кафедри криміналістики Національного університету «Одеська юридична академія», голова ради молодих учених при Міністерстві освіта та науки України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Експертиза військового майна в умовах воєнного стану в Україні»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на БОСА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довий експерт Центру судових і спеціальних експертиз Українського науково-дослідного інституту спеціальної техніки та судових експертиз Служби безпеки України</w:t>
      </w:r>
    </w:p>
    <w:p>
      <w:pPr>
        <w:pStyle w:val="Normal"/>
        <w:shd w:fill="FFFFFF" w:val="clear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ведення лінгвістичної експертизи при розслідуванні прийняття пропозиції, обіцянки або одержання неправомірної вигоди службовою особо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арка ЧАБАНЮ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ндидат економічних наук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цент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удовий експерт сектору економічних досліджень лабораторії товарознавчих та економічних досліджень Львівського науково-дослідного інституту судових експертиз Міністерства юстиції України, доцент кафедри обліку, контролю, аналізу та оподаткування Львівського торговельно-економічного університету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пенсація завданих збитків та облікові дані»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терина ДЗЮБАК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ндидат економічних наук, головний судовий експерт лабораторії економічних досліджень Одеського науково-дослідного інституту судових експертиз Міністерства юстиції України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собливості проведення судово-економічних експертиз за електронними документами»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льга ХОЛОДОВА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ндидат технічних наук, доцент, судовий експерт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актичні аспекти застосування порядку визначення шкоди та збитків, завданих Україні внаслідок збройної агресії російської федерації, при проведенні судово-товарознавчих експертиз» 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14238753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Андрій ГАЛАБУДА,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почеркознавчих досліджень, технічного дослідження документів та обліку Львівського НДЕКЦ МВС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становлення факту технічного (цифрового) монтажу фальсифікованого документа за його електрофотокопією (технічним зображенням)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 результатами проведення судової експертизи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_Hlk14238753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лег МОГИЛА,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а трасологічних досліджень Львівського НДЕКЦ МВС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Налагодження ефективної взаємодії співробітників органів досудового розслідування та експертної служби МВС України під час проведення огляду місця події щодо кримінальних правопорушень, розпочатих по фактах незаконної порубки лісу»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ван СТАРЕНЬКИЙ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удовий експерт сектору досліджень телекомунікаційних систем та засобів лабораторії досліджень об’єктів інформаційних технологій, телекомунікаційних систем та засобів </w:t>
      </w:r>
    </w:p>
    <w:p>
      <w:pPr>
        <w:pStyle w:val="Normal"/>
        <w:shd w:fill="FFFFFF" w:val="clear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Command Line Interface операційної системи Linux, як інструмент для проведення комп’ютерно-технічних експерт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РИТТЯ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Times New Roman" w:cs="Times New Roman"/>
        <w:color w:val="FF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color w:val="FF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color w:val="FF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Candara" w:hAnsi="Candara" w:cs="Candara"/>
      <w:sz w:val="24"/>
      <w:szCs w:val="24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9:00Z</dcterms:created>
  <dc:creator>Експерт</dc:creator>
  <dc:description/>
  <dc:language>en-US</dc:language>
  <cp:lastModifiedBy>Profesor</cp:lastModifiedBy>
  <cp:lastPrinted>2023-09-22T11:25:00Z</cp:lastPrinted>
  <dcterms:modified xsi:type="dcterms:W3CDTF">2023-09-27T11:52:00Z</dcterms:modified>
  <cp:revision>38</cp:revision>
  <dc:subject/>
  <dc:title/>
</cp:coreProperties>
</file>